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колог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шого (бакалав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і зн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>Природнич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ки</w:t>
      </w:r>
    </w:p>
    <w:p>
      <w:pPr>
        <w:pStyle w:val="Normal"/>
        <w:tabs>
          <w:tab w:val="clear" w:pos="708"/>
          <w:tab w:val="left" w:pos="851" w:leader="none"/>
        </w:tabs>
        <w:ind w:left="2410" w:hanging="169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ною радою ХД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 ХД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(Володимир </w:t>
      </w:r>
      <w:r>
        <w:rPr>
          <w:rFonts w:cs="Times New Roman" w:ascii="Times New Roman" w:hAnsi="Times New Roman"/>
          <w:caps/>
          <w:sz w:val="28"/>
          <w:szCs w:val="28"/>
        </w:rPr>
        <w:t>Олексенк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  № ________ від «____» ___________ 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наукова програм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водиться в дію з «____» ____________ 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тор Херсонського державного університ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ександр </w:t>
      </w:r>
      <w:r>
        <w:rPr>
          <w:rFonts w:cs="Times New Roman" w:ascii="Times New Roman" w:hAnsi="Times New Roman"/>
          <w:caps/>
          <w:sz w:val="28"/>
          <w:szCs w:val="28"/>
        </w:rPr>
        <w:t>Співаковсь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наказ № ________  від «_____» _______________ 2021  р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ерсон - 2021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ітньо-професійна програма «Екологія» розроблена на базі Стандарту вищої освіти України першого (бакалаврського) рівня, галузь знань 10 – «Природничі науки», спеціальність 101 – «Екологія» (затверджений і введений в дію наказом Міністерства освіти і науки України від 04.10.2018 р. № 1076), робочою групою у складі: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аненко Інна Іванівна, </w:t>
      </w:r>
      <w:r>
        <w:rPr>
          <w:rFonts w:cs="Times New Roman" w:ascii="Times New Roman" w:hAnsi="Times New Roman"/>
          <w:i/>
          <w:sz w:val="24"/>
          <w:szCs w:val="24"/>
        </w:rPr>
        <w:t>голова робочої групи</w:t>
      </w:r>
      <w:r>
        <w:rPr>
          <w:rFonts w:cs="Times New Roman" w:ascii="Times New Roman" w:hAnsi="Times New Roman"/>
          <w:sz w:val="24"/>
          <w:szCs w:val="24"/>
        </w:rPr>
        <w:t>, кандидат біологічних наук, доцентка, доцентка кафедри географії та екології, Херсонський державний університет;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липенко Ігор Олег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ступник голови робочої групи</w:t>
      </w:r>
      <w:r>
        <w:rPr>
          <w:rFonts w:cs="Times New Roman" w:ascii="Times New Roman" w:hAnsi="Times New Roman"/>
          <w:sz w:val="24"/>
          <w:szCs w:val="24"/>
        </w:rPr>
        <w:t>, доктор географічних наук, професор, декан факультету біології, географії і екології, Херсонський державний університет;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ова Дар’я Сергіївна, </w:t>
      </w:r>
      <w:r>
        <w:rPr>
          <w:rFonts w:cs="Times New Roman" w:ascii="Times New Roman" w:hAnsi="Times New Roman"/>
          <w:i/>
          <w:sz w:val="24"/>
          <w:szCs w:val="24"/>
        </w:rPr>
        <w:t>член робочої груп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географічних наук, професорка, проректорка з наукової та навчально-методичної роботи, Херсонський державний університет;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идов Олексій Віталій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</w:rPr>
        <w:t>, кандидат географічних наук, доцент, завідувач кафедри географії та географії, Херсонського державного університету;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хман Ірина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</w:rPr>
        <w:t>, кандидат географічних наук, доцентка, доцентка кафедри географії та екології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ундельчук Оксана Петрівна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біологічних наук, доцентка, доцентка кафедри географії та екології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олікевич Роман Сергійович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кандидат географічних наук, доцент кафедри соціально-економічної географії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нська Марина Євгенівна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здобувачка 4 курсу, спеціальності 101 «Екологія»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уменюк Анастасія Володимирівна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здобувачка 3 курсу, спеціальності «Екологія», секретар студентської ради факультету біології, географії та екології, Херсонський державний університет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ї-відгуки зовнішніх стейкголдерів:</w:t>
      </w:r>
    </w:p>
    <w:p>
      <w:pPr>
        <w:pStyle w:val="Normal"/>
        <w:numPr>
          <w:ilvl w:val="0"/>
          <w:numId w:val="5"/>
        </w:numPr>
        <w:ind w:left="839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кова Ольга Вікторівна – кандидат географічних наук, президент громадського об’єднання «Екологічний вибір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о Наталія Ігорівна – начальник відділу Оцінки впливу на довкілля, поводження з відходами, та стратегічної екологічної оцінки, Департаменту енергетики та екології, Херсонської обласної державної адміністрації, випускник спеціальності 101 Екологія,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 «Екологія» зі спеціальності 101Еколог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уні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ології, географії і еколог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кології та географ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екології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тор природокорист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а програма «Екологі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навчання 3 роки10 місяц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ікат про акредит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НД № 2288938 До 1 липня 2026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6 рівень Національної рамки кваліфікацій України (НРК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6 рівень Європейської рамки кваліфікацій для навчання впродовж життя (</w:t>
            </w:r>
            <w:r>
              <w:rPr>
                <w:sz w:val="28"/>
                <w:szCs w:val="28"/>
              </w:rPr>
              <w:t>EQ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LL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цикл Європейського простору вищої освіти (НР</w:t>
            </w:r>
            <w:r>
              <w:rPr>
                <w:sz w:val="28"/>
                <w:szCs w:val="28"/>
              </w:rPr>
              <w:t>FQ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EHE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 рок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spu.edu/About/Faculty/Faculty_of_biolog_geograf_ecol/ChairEcologyGeography.asp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-професійн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здобувачів вищої освіти комплексу знань, умінь та навичок для застосування в професійній діяльності у сфері екології, охорони довкілля та збалансованого природокористуванн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ироднич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Екологі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а програма підготовки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виробництва і менеджменту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кар’єра здобувач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им фокусом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виробничого, інноваційного характеру в галузі Природничої науки. Програма дозволяє всебічно вивчити специфіку сфери екологічного виробництва та менеджменту, робити акцент на здобутті навичок та знань у сфері екологічного контролю і аудиту, а також заповідної справи, що передбачає визначену зайнятість, можливість подальшого навчання та кар’єрного зростання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в організаціях. Освітньо-професійна програма узгоджена із програмою реалізації міжнародного проєкту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543681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-1-2013-1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DE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JPHE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</w:t>
              <w:tab/>
              <w:t>Лаборанти в галузі біологічних дослідж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к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корис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</w:t>
              <w:tab/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ів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</w:t>
              <w:tab/>
              <w:t>Стажист дослід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  <w:tab/>
              <w:t>Інспектор держав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  <w:tab/>
              <w:t>Інспектор з охорони природно-заповідн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  <w:tab/>
              <w:t xml:space="preserve">Інспектор з використання водних ресурсі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  <w:tab/>
              <w:t>Інспектор державний з техногенного та екологічного нагляду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і вищої освіти мають право на подальше продовження освіти за другим (магістерським) рівнем вищої освіти та отримання додаткової післядипломної осві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-центроване проблемно-орієнтоване навчання, яке здійснюється у формі лекцій, лабораторних та практичних занять, семінарів, самонавчання під час самостійної роботи, виконання курсових робіт, на основі навчальних посібників, підручників та конспектів, консультацій з викладачами, навчальних та виробничих практик, виконання кваліфікаційної роботи бакалавра на останньому році навчанн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ві та усні екзамени, заліки, диференційовані заліки, поточний контроль (презентації, реферати, тестові завдання, модульні контрольні роботи) захист звітів з практики, захист кваліфікаційної роботи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відбувається за накопичувальною системою в межах 100-бальної шкали, яка корелюється із національною шкалою (відмінно, добре, задовільно, незадовільно, зараховано, не зараховано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шкал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CTS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розв’язувати складні спеціалізовані задачі та вирішувати практичні проблеми у сфері екології, охорони довкілля і збалансованого природокористування, або у процесі навчання, що передбачає застосування основних теорій та методів наук про довкілля, та характеризуються комплексністю і невизначеністю умо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і компетентності (ЗК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1. Знання та розуміння предметної області та професійної діяльності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2. Навички використання інформаційних і комунікаційних технологій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3. Здатність до адаптації та дії в новій ситуації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4. Здатність спілкуватися державною мовою як усно, так і письмово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5. Здатність спілкуватися іноземною мовою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6. Здатність спілкуватися з представниками інших професійних груп різного рівня (з експертами з інших галузей знань/видів економічної діяльності)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7. Здатність діяти соціально відповідально та свідомо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8. Здатність проведення досліджень на відповідному рівні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09. Здатність працювати в команді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10. Навички міжособистісної взаємодії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11. Здатність оцінювати та забезпечувати якість виконуваних робіт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lang w:val="uk-UA"/>
              </w:rPr>
              <w:t xml:space="preserve">ЗК1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5" w:hanging="625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 1. Знання та розуміння теоретичних основ екології, охорони довкілля та збалансованого природокористування.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>ФК 2. Здатність до критичного осмислення основних теорій, методів та принципів природничих наук.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3. Розуміння основних теоретичних положень, концепцій та принципів математичних та соціально-економічних наук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4. Знання сучасних досягнень національного та міжнародного екологічного законодавства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5. Здатність до оцінки впливу процесів техногенезу на стан навколишнього середовища та виявлення екологічних ризиків, пов’язаних з виробничою діяльністю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6. Здатність до використання основних принципів та складових екологічного управління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7. Здатність проводити екологічний моніторинг та оцінювати поточний стан навколишнього середовища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8. Здатність обґрунтовувати необхідність та розробляти заходи, спрямовані на збереження ландшафтно-біологічного різноманіття та формування екологічної мережі. </w:t>
            </w:r>
          </w:p>
          <w:p>
            <w:pPr>
              <w:pStyle w:val="Default"/>
              <w:ind w:left="625" w:hanging="625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К 9. Здатність до участі в розробці системи управління та поводження з відходами виробництва та споживання. </w:t>
            </w:r>
          </w:p>
          <w:p>
            <w:pPr>
              <w:pStyle w:val="Default"/>
              <w:ind w:left="625" w:hanging="625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 10. Здатність до використання сучасних інформаційних ресурсів для екологічних досліджень.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11. Здатність інформувати громадськість про стан екологічної безпеки та збалансованого природокористування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ФК 12. Здатність до опанування міжнародного та вітчизняного досвіду вирішення регіональних та транскордонних екологічних проблем. </w:t>
            </w:r>
          </w:p>
          <w:p>
            <w:pPr>
              <w:pStyle w:val="Default"/>
              <w:ind w:left="625" w:hanging="625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 13. Здатність до участі в управлінні природоохоронними діями та/або екологічними проєктами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1. Демонструвати розуміння основних принципів управління природоохоронними діями та/або екологічними проєктам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2. Розуміти основні екологічні закони, правила та принципи охорони довкілля та природокористува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4. Використовувати принципи управління, на яких базується система екологічної безпек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5. Знати концептуальні основи моніторингу та нормування антропогенного навантаження на довкілл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6. Виявляти фактори, що визначають формування ландшафтно-біологічного різноманітт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7. Розв’язувати проблеми у сфері захисту навколишнього середовища із застосуванням загальноприйнятих та/або стандартних підходів та міжнародного і вітчизняного досвіду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8. Уміти проводити пошук інформації з використанням відповідних джерел для прийняття обґрунтованих рішень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9. Демонструвати навички оцінювання непередбачуваних екологічних проблем і обдуманого вибору шляхів їх виріше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0. Уміти застосовувати програмні засоби, ГІС-технології та ресурси Інтернету для інформаційного забезпечення екологічних досліджень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1. Уміти прогнозувати вплив технологічних процесів та виробництв на навколишнє середовище. </w:t>
            </w:r>
          </w:p>
          <w:p>
            <w:pPr>
              <w:pStyle w:val="Normal"/>
              <w:autoSpaceDE w:val="false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2. Брати участь у розробці та реалізації проєктів, направлених на оптимальне управління та поводження з виробничими та муніципальними відходам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3. Уміти формувати ефективні комунікаційні стратегії з метою донесення ідей, проблем, рішень та власного досвіду в сфері екології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4. Уміти доносити результати діяльності до професійної аудиторії та широкого загалу, робити презентації та повідомле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5. Уміти пояснювати соціальні, економічні та політичні наслідки впровадження екологічних проєктів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6. Вибирати оптимальну стратегію проведення громадських слухань щодо проблем та формування територій природно-заповідного фонду та екологічної мережі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7. Усвідомлювати відповідальність за ефективність та наслідки реалізації комплексних природоохоронних заходів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8. 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9. Підвищувати професійний рівень шляхом продовження освіти та самоосвіт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0. Уміти формувати запити та визначати дії, що забезпечують виконання норм і вимог екологічного законодавства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1. Уміти обирати оптимальні методи та інструментальні засоби для проведення досліджень, збору та обробки даних. </w:t>
            </w:r>
          </w:p>
          <w:p>
            <w:pPr>
              <w:pStyle w:val="Normal"/>
              <w:autoSpaceDE w:val="false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2. Брати участь у розробці проєктів і практичних рекомендацій щодо збереження довкілля. </w:t>
            </w:r>
          </w:p>
          <w:p>
            <w:pPr>
              <w:pStyle w:val="Normal"/>
              <w:autoSpaceDE w:val="false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3. Демонструвати навички впровадження природоохоронних заходів та проєктів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4.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5.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які </w:t>
            </w:r>
            <w:r>
              <w:rPr>
                <w:sz w:val="28"/>
                <w:szCs w:val="28"/>
                <w:lang w:val="uk-UA"/>
              </w:rPr>
              <w:t>мають багаторічний досвід роботи у галузі екології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викладання професійно-орієнтованих дисциплін можуть бути залучені на конкурсній основі фахівці-практики, закордонні фахівці.</w:t>
            </w:r>
          </w:p>
          <w:p>
            <w:pPr>
              <w:pStyle w:val="Default"/>
              <w:ind w:firstLine="6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нт освітньої програми: Сараненко І.І. – кандидат біологічних наук, доцентк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 безпеки життєдіяльності та охорони праці, кабінети комп’ютерної техніки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101Еколог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 дистанційногонавчання «KSU Online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ктронна бібліотека </w:t>
            </w: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://elibrary.kspu.edu/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амінність залікових кредитів, участь у програмі подвійного дипломування та закордонного стажування (за наявності відповідних угод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ліцензованого обсягу спеціальності та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онент освітньо-професійної програми та їх логічна послідовність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онент ОП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270"/>
        <w:gridCol w:w="67"/>
        <w:gridCol w:w="1110"/>
        <w:gridCol w:w="49"/>
        <w:gridCol w:w="209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(роботи), практики, атестація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right="3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ов’язкові компоненти ОК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 та екологічна безп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а доброчесні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е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я і клімат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я з основами топограф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 (та неоекологі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юція геосфер Земл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інформаційні технології у професійній діяльност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фах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з основами геофіз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з основами біогеохім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рослин з основами ботані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тварин з основами зоолог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гідрологія та океанологі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ґрунтів з основами ґрунтозна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 ек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овкіл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міськи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безп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і системи і технолог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иродоохоронною діяльністю та заповідна спра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оронне законодавство та екологічне пра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ек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здобувачів вищої осві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2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логічна схема освітньо-професій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20">
                <wp:simplePos x="0" y="0"/>
                <wp:positionH relativeFrom="column">
                  <wp:posOffset>1487805</wp:posOffset>
                </wp:positionH>
                <wp:positionV relativeFrom="paragraph">
                  <wp:posOffset>469900</wp:posOffset>
                </wp:positionV>
                <wp:extent cx="1676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3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805180</wp:posOffset>
                </wp:positionV>
                <wp:extent cx="635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3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1911985</wp:posOffset>
                </wp:positionV>
                <wp:extent cx="635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50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2782570</wp:posOffset>
                </wp:positionV>
                <wp:extent cx="635" cy="1840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1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805180</wp:posOffset>
                </wp:positionV>
                <wp:extent cx="635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63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1911985</wp:posOffset>
                </wp:positionV>
                <wp:extent cx="635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50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2782570</wp:posOffset>
                </wp:positionV>
                <wp:extent cx="635" cy="23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1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3545840</wp:posOffset>
                </wp:positionV>
                <wp:extent cx="635" cy="251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79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448564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35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527812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415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</wp:posOffset>
                </wp:positionH>
                <wp:positionV relativeFrom="paragraph">
                  <wp:posOffset>5278120</wp:posOffset>
                </wp:positionV>
                <wp:extent cx="635" cy="153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415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6177280</wp:posOffset>
                </wp:positionV>
                <wp:extent cx="635" cy="636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486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5297805</wp:posOffset>
                </wp:positionH>
                <wp:positionV relativeFrom="paragraph">
                  <wp:posOffset>617855</wp:posOffset>
                </wp:positionV>
                <wp:extent cx="7620" cy="1170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48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5425</wp:posOffset>
                </wp:positionH>
                <wp:positionV relativeFrom="paragraph">
                  <wp:posOffset>2273935</wp:posOffset>
                </wp:positionV>
                <wp:extent cx="635" cy="2066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79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5">
                <wp:simplePos x="0" y="0"/>
                <wp:positionH relativeFrom="column">
                  <wp:posOffset>5305425</wp:posOffset>
                </wp:positionH>
                <wp:positionV relativeFrom="paragraph">
                  <wp:posOffset>4881880</wp:posOffset>
                </wp:positionV>
                <wp:extent cx="38100" cy="167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384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3525</wp:posOffset>
                </wp:positionH>
                <wp:positionV relativeFrom="paragraph">
                  <wp:posOffset>7129780</wp:posOffset>
                </wp:positionV>
                <wp:extent cx="635" cy="281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56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7774940</wp:posOffset>
                </wp:positionV>
                <wp:extent cx="1270" cy="629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612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43865</wp:posOffset>
                </wp:positionH>
                <wp:positionV relativeFrom="paragraph">
                  <wp:posOffset>7774940</wp:posOffset>
                </wp:positionV>
                <wp:extent cx="1520190" cy="596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5pt;margin-top:612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0">
                <wp:simplePos x="0" y="0"/>
                <wp:positionH relativeFrom="column">
                  <wp:posOffset>4080510</wp:posOffset>
                </wp:positionH>
                <wp:positionV relativeFrom="paragraph">
                  <wp:posOffset>6893560</wp:posOffset>
                </wp:positionV>
                <wp:extent cx="205740" cy="236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42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1">
                <wp:simplePos x="0" y="0"/>
                <wp:positionH relativeFrom="column">
                  <wp:posOffset>4080510</wp:posOffset>
                </wp:positionH>
                <wp:positionV relativeFrom="paragraph">
                  <wp:posOffset>7129780</wp:posOffset>
                </wp:positionV>
                <wp:extent cx="205740" cy="601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6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4127500</wp:posOffset>
                </wp:positionV>
                <wp:extent cx="205740" cy="449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3">
                <wp:simplePos x="0" y="0"/>
                <wp:positionH relativeFrom="column">
                  <wp:posOffset>4080510</wp:posOffset>
                </wp:positionH>
                <wp:positionV relativeFrom="paragraph">
                  <wp:posOffset>4676140</wp:posOffset>
                </wp:positionV>
                <wp:extent cx="205740" cy="312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6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4">
                <wp:simplePos x="0" y="0"/>
                <wp:positionH relativeFrom="column">
                  <wp:posOffset>4080510</wp:posOffset>
                </wp:positionH>
                <wp:positionV relativeFrom="paragraph">
                  <wp:posOffset>1544320</wp:posOffset>
                </wp:positionV>
                <wp:extent cx="205740" cy="464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2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5">
                <wp:simplePos x="0" y="0"/>
                <wp:positionH relativeFrom="column">
                  <wp:posOffset>4080510</wp:posOffset>
                </wp:positionH>
                <wp:positionV relativeFrom="paragraph">
                  <wp:posOffset>2085340</wp:posOffset>
                </wp:positionV>
                <wp:extent cx="205740" cy="419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64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24325</wp:posOffset>
                </wp:positionH>
                <wp:positionV relativeFrom="paragraph">
                  <wp:posOffset>378460</wp:posOffset>
                </wp:positionV>
                <wp:extent cx="24384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9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7">
                <wp:simplePos x="0" y="0"/>
                <wp:positionH relativeFrom="column">
                  <wp:posOffset>1478280</wp:posOffset>
                </wp:positionH>
                <wp:positionV relativeFrom="paragraph">
                  <wp:posOffset>1544320</wp:posOffset>
                </wp:positionV>
                <wp:extent cx="1543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2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8">
                <wp:simplePos x="0" y="0"/>
                <wp:positionH relativeFrom="column">
                  <wp:posOffset>1478280</wp:posOffset>
                </wp:positionH>
                <wp:positionV relativeFrom="paragraph">
                  <wp:posOffset>2504440</wp:posOffset>
                </wp:positionV>
                <wp:extent cx="1162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97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0580</wp:posOffset>
                </wp:positionH>
                <wp:positionV relativeFrom="paragraph">
                  <wp:posOffset>135890</wp:posOffset>
                </wp:positionV>
                <wp:extent cx="2327910" cy="6788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7881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1, 2, 4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3.3pt;height:53.45pt;mso-wrap-distance-left:9.05pt;mso-wrap-distance-right:9.05pt;mso-wrap-distance-top:0pt;mso-wrap-distance-bottom:0pt;margin-top:10.7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1, 2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37795</wp:posOffset>
                </wp:positionV>
                <wp:extent cx="2484120" cy="6750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75005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в’язкові компонен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6 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5.6pt;height:53.15pt;mso-wrap-distance-left:9.05pt;mso-wrap-distance-right:9.05pt;mso-wrap-distance-top:0pt;mso-wrap-distance-bottom:0pt;margin-top:10.8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ов’язкові компонен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6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778635</wp:posOffset>
                </wp:positionV>
                <wp:extent cx="1973580" cy="5048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0482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2 курс) ОК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55.4pt;height:39.75pt;mso-wrap-distance-left:9.05pt;mso-wrap-distance-right:9.05pt;mso-wrap-distance-top:0pt;mso-wrap-distance-bottom:0pt;margin-top:140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2 курс) 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6804025</wp:posOffset>
                </wp:positionV>
                <wp:extent cx="1585595" cy="9804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8044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28 -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4.85pt;height:77.2pt;mso-wrap-distance-left:9.05pt;mso-wrap-distance-right:9.05pt;mso-wrap-distance-top:0pt;mso-wrap-distance-bottom:0pt;margin-top:535.7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28 -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3797935</wp:posOffset>
                </wp:positionV>
                <wp:extent cx="2505075" cy="697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72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в’язкові компоненти (циклу професійної підготовк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23 -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54.9pt;mso-wrap-distance-left:9.05pt;mso-wrap-distance-right:9.05pt;mso-wrap-distance-top:0pt;mso-wrap-distance-bottom:0pt;margin-top:299.0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ов’язкові компоненти (циклу професійної підготовк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23 -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4369435</wp:posOffset>
                </wp:positionV>
                <wp:extent cx="2059305" cy="521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197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3 курс) ОК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2.15pt;height:41.1pt;mso-wrap-distance-left:9.05pt;mso-wrap-distance-right:9.05pt;mso-wrap-distance-top:0pt;mso-wrap-distance-bottom:0pt;margin-top:344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3 курс) 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0580</wp:posOffset>
                </wp:positionH>
                <wp:positionV relativeFrom="paragraph">
                  <wp:posOffset>2161540</wp:posOffset>
                </wp:positionV>
                <wp:extent cx="2318385" cy="6305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3055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іативн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7,8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2.55pt;height:49.65pt;mso-wrap-distance-left:9.05pt;mso-wrap-distance-right:9.05pt;mso-wrap-distance-top:0pt;mso-wrap-distance-bottom:0pt;margin-top:170.2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іативн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7,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163445</wp:posOffset>
                </wp:positionV>
                <wp:extent cx="2505075" cy="628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865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іативні компонен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,1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49.5pt;mso-wrap-distance-left:9.05pt;mso-wrap-distance-right:9.05pt;mso-wrap-distance-top:0pt;mso-wrap-distance-bottom:0pt;margin-top:170.3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аріативні компонен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1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,16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1230630</wp:posOffset>
                </wp:positionV>
                <wp:extent cx="2466975" cy="6908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088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16,18 -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4.25pt;height:54.4pt;mso-wrap-distance-left:9.05pt;mso-wrap-distance-right:9.05pt;mso-wrap-distance-top:0pt;mso-wrap-distance-bottom:0pt;margin-top:96.9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16,18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8205</wp:posOffset>
                </wp:positionH>
                <wp:positionV relativeFrom="paragraph">
                  <wp:posOffset>4666615</wp:posOffset>
                </wp:positionV>
                <wp:extent cx="2366010" cy="6210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210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іативн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3,4,9,10,13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6.3pt;height:48.9pt;mso-wrap-distance-left:9.05pt;mso-wrap-distance-right:9.05pt;mso-wrap-distance-top:0pt;mso-wrap-distance-bottom:0pt;margin-top:367.4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іативн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3,4,9,10,1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135890</wp:posOffset>
                </wp:positionV>
                <wp:extent cx="2055495" cy="491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9149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1 курс) ОК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1.85pt;height:38.7pt;mso-wrap-distance-left:9.05pt;mso-wrap-distance-right:9.05pt;mso-wrap-distance-top:0pt;mso-wrap-distance-bottom:0pt;margin-top:10.7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1 курс) 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1055</wp:posOffset>
                </wp:positionH>
                <wp:positionV relativeFrom="paragraph">
                  <wp:posOffset>1245235</wp:posOffset>
                </wp:positionV>
                <wp:extent cx="2318385" cy="6762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7627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2.55pt;height:53.25pt;mso-wrap-distance-left:9.05pt;mso-wrap-distance-right:9.05pt;mso-wrap-distance-top:0pt;mso-wrap-distance-bottom:0pt;margin-top:98.0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4666615</wp:posOffset>
                </wp:positionV>
                <wp:extent cx="2505075" cy="6210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10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іативні компонен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7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48.9pt;mso-wrap-distance-left:9.05pt;mso-wrap-distance-right:9.05pt;mso-wrap-distance-top:0pt;mso-wrap-distance-bottom:0pt;margin-top:367.4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аріативні компонен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17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2440</wp:posOffset>
                </wp:positionH>
                <wp:positionV relativeFrom="paragraph">
                  <wp:posOffset>6586855</wp:posOffset>
                </wp:positionV>
                <wp:extent cx="2053590" cy="552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5245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робнич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1.7pt;height:43.5pt;mso-wrap-distance-left:9.05pt;mso-wrap-distance-right:9.05pt;mso-wrap-distance-top:0pt;mso-wrap-distance-bottom:0pt;margin-top:518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робнича пр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2440</wp:posOffset>
                </wp:positionH>
                <wp:positionV relativeFrom="paragraph">
                  <wp:posOffset>7447915</wp:posOffset>
                </wp:positionV>
                <wp:extent cx="2099310" cy="5372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372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диплом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5.3pt;height:42.3pt;mso-wrap-distance-left:9.05pt;mso-wrap-distance-right:9.05pt;mso-wrap-distance-top:0pt;mso-wrap-distance-bottom:0pt;margin-top:586.4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дипломна пр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8362315</wp:posOffset>
                </wp:positionV>
                <wp:extent cx="5680710" cy="5372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5372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естація здобувачів вищ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47.3pt;height:42.3pt;mso-wrap-distance-left:9.05pt;mso-wrap-distance-right:9.05pt;mso-wrap-distance-top:0pt;mso-wrap-distance-bottom:0pt;margin-top:658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тестація здобувачів вищої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4085</wp:posOffset>
                </wp:positionH>
                <wp:positionV relativeFrom="paragraph">
                  <wp:posOffset>6804025</wp:posOffset>
                </wp:positionV>
                <wp:extent cx="1721485" cy="9804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98044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іативн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,2,5,6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35.55pt;height:77.2pt;mso-wrap-distance-left:9.05pt;mso-wrap-distance-right:9.05pt;mso-wrap-distance-top:0pt;mso-wrap-distance-bottom:0pt;margin-top:535.75pt;mso-position-vertical-relative:text;margin-left:-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іативн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1,2,5,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3051175</wp:posOffset>
                </wp:positionV>
                <wp:extent cx="2505075" cy="4610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10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ові роботи з фахових дисциплін ОК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36.3pt;mso-wrap-distance-left:9.05pt;mso-wrap-distance-right:9.05pt;mso-wrap-distance-top:0pt;mso-wrap-distance-bottom:0pt;margin-top:240.2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сові роботи з фахових дисциплін ОК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5687695</wp:posOffset>
                </wp:positionV>
                <wp:extent cx="2466975" cy="4991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91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ові роботи з фахових дисциплін ОК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4.25pt;height:39.3pt;mso-wrap-distance-left:9.05pt;mso-wrap-distance-right:9.05pt;mso-wrap-distance-top:0pt;mso-wrap-distance-bottom:0pt;margin-top:447.8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сові роботи з фахових дисциплін ОК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94685</wp:posOffset>
                </wp:positionH>
                <wp:positionV relativeFrom="paragraph">
                  <wp:posOffset>4954270</wp:posOffset>
                </wp:positionV>
                <wp:extent cx="2103120" cy="3505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39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93215</wp:posOffset>
                </wp:positionH>
                <wp:positionV relativeFrom="paragraph">
                  <wp:posOffset>4707890</wp:posOffset>
                </wp:positionV>
                <wp:extent cx="1270" cy="6299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370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140</wp:posOffset>
                </wp:positionH>
                <wp:positionV relativeFrom="paragraph">
                  <wp:posOffset>3736975</wp:posOffset>
                </wp:positionV>
                <wp:extent cx="1578610" cy="9804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8044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іативні компонен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 ВК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4.3pt;height:77.2pt;mso-wrap-distance-left:9.05pt;mso-wrap-distance-right:9.05pt;mso-wrap-distance-top:0pt;mso-wrap-distance-bottom:0pt;margin-top:294.2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аріативні компонен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 В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першого (бакалаврського) ступе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тестація здобувачів першого (бакалаврського) ступеня вищої освіти за </w:t>
      </w:r>
      <w:r>
        <w:rPr>
          <w:rFonts w:cs="Times New Roman" w:ascii="Times New Roman" w:hAnsi="Times New Roman"/>
          <w:sz w:val="28"/>
          <w:szCs w:val="28"/>
        </w:rPr>
        <w:t>освітньо-професійною програмою «Екологія» зі спеціальності 101Еколог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ходить у формі публічного захисту кваліфікаційної роботи. Кваліфікаційна робота передбачає розв’язання складної спеціалізованої задачі та/або практичної проблеми у сфері екології, охорони довкілля, збалансованого природокористування і сталого розвитку, що характеризується комплексністю та невизначеністю умов, потребує застосування теоретичних положень і методів наук про довкіл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валіфікаційна робота має бути перевірена на плагі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валіфікаційна робота має бути розміщена на сайті закладу вищої освіти або його структурному підрозділу, або у репозитарії закладу вищої освіти.</w:t>
      </w:r>
    </w:p>
    <w:p>
      <w:p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Матриця відповідності програмних компетентностей компонентам освітньої програми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0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6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165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К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0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0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8"/>
        <w:gridCol w:w="284"/>
        <w:gridCol w:w="284"/>
        <w:gridCol w:w="283"/>
        <w:gridCol w:w="284"/>
        <w:gridCol w:w="310"/>
        <w:gridCol w:w="25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8"/>
        <w:gridCol w:w="279"/>
        <w:gridCol w:w="284"/>
        <w:gridCol w:w="283"/>
        <w:gridCol w:w="282"/>
        <w:gridCol w:w="282"/>
        <w:gridCol w:w="283"/>
        <w:gridCol w:w="282"/>
        <w:gridCol w:w="282"/>
        <w:gridCol w:w="282"/>
        <w:gridCol w:w="282"/>
        <w:gridCol w:w="282"/>
      </w:tblGrid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 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 освітньо-професійної програми</w:t>
        <w:tab/>
        <w:t>Інна Сара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класифікатор України: «Класифікатор видів економічної діяльності» ДК 009:2010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krstat.gov.ua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(дата звернення 05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класифікатор України: «Класифікатор професій» ДК 003:20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dk003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6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щодо розроблення стандартів віщої освіти, затверджені наказом Міністерства освіти і науки України від 01.06.2017 р. № 600 (у редакції наказу Міністерства освіти і науки України від 21.12.2017 р.  № 1648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освітніх програм. Методичні рекомендації.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rozroblennya_osv_program_2014_tempusoffice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 07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освітній глосарій: вища освіта.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glossariy_Visha_osvita_2014_tempusoffice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8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системи забезпечення якості вищої освіти в Україні: інформаційно-аналітичний огляд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Rozvitok_sistemi_zabesp_yakosti_VO_UA_2015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 09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а кредитна трансферна накопичувальна система: Довідник користувач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URL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ECTS_User_Guide-2015_Ukrainia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 10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QF-LLL – European Qualifications Framework for Lifelong Learning.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c.europa.eu/ploteus/sites/eac-eqf/files/brochexp_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11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QF-EHEA – Qualification Framework of the European Higher Education Area.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ehea.info/article-details.aspx?ArticleId=6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11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шкевич Ю.М. Болонський процес та нова парадигма вищої освіти. URL: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file:///D:/User/Dell/Downloads/BolonskyiProcessNewParadigmHE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02.04.202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UNING (для ознайомлення зі спеціальними (фаховими) компетентностями та прикладами стандартів.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nideusto.org/tuningeu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3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 і рекомендації щодо забезпечення якості в Європейському просторі (ESG).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ESG_2015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5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nternational Standard Classification of Education (ISCED 2011): UNESCO Institute for .Statistics.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is.unesco.org/education/documents/isced-2011-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6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SCED Fields of Education and Training 2013 ISCED-F 2013: UNESCO Institute for Statistics.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is.unesco.org/Education/Documents/isced-fields-of-eductin-training-2013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10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23.11.2011 р. № 1341 «Про затвердження Національної рамки кваліфікацій».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1341-2011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07.04.2021)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від 01.07.2014 р. № 1556-VII «Про вищу освіту».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5.rada.gov.ua/laws/show/2145-1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 08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29.04.2015 р. № 266 «Про затвердження переліку галузей знань та спеціальностей, за якими здійснюється підготовка здобувачів вищої освіти».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266-2015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10.04.2021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від 05.09.2017 р. «Про освіту».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5.rada.gov.ua/laws/show/2145-1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 10.04.2021)</w:t>
      </w:r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біркові компоненти В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6379"/>
        <w:gridCol w:w="1134"/>
        <w:gridCol w:w="170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/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Компоненти освітньої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ідсумкового контрол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іни циклу загальної підготовки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.</w:t>
            </w:r>
          </w:p>
        </w:tc>
        <w:tc>
          <w:tcPr>
            <w:tcW w:w="6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електронним каталогом на віртуальному сайті Х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3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4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5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6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7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8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9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0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1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2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3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4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іни циклу професійної підгото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1. Екологічний ау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2. Основи технологій виробниц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3. Основи природокорист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1. Екологічна геоморфолог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2. Екологічний інжинірин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3. Раціональне використання природних ресурс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1. Соціальна еколог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2. Охорона ґрунтів та земних над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3. Економіка природокорист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1. Моделювання та прогнозування стану довкіл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2. Водопостачання та водовідведе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3. Екологічний менедж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1. Палеоеколог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2. Охорона вод та атмосферного повіт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3. Екологічна мережа Украї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1. Екологічний маркет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2. Утилізація та рекуперація відход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3. Стратегія сталого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9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tiqua;Times New Roman" w:hAnsi="Antiqua;Times New Roman" w:eastAsia="Times New Roman" w:cs="Antiqua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yle10">
    <w:name w:val="Верх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bidi="ar-SA"/>
    </w:rPr>
  </w:style>
  <w:style w:type="character" w:styleId="31">
    <w:name w:val="Основной текст с отступом 3 Знак"/>
    <w:qFormat/>
    <w:rPr>
      <w:rFonts w:ascii="Antiqua;Times New Roman" w:hAnsi="Antiqua;Times New Roman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Стиль1 Знак"/>
    <w:qFormat/>
    <w:rPr>
      <w:rFonts w:eastAsia="Calibri"/>
      <w:sz w:val="28"/>
      <w:szCs w:val="28"/>
      <w:lang w:val="uk-UA" w:bidi="ar-SA"/>
    </w:rPr>
  </w:style>
  <w:style w:type="character" w:styleId="StrongEmphasis">
    <w:name w:val="Strong"/>
    <w:qFormat/>
    <w:rPr>
      <w:b/>
    </w:rPr>
  </w:style>
  <w:style w:type="character" w:styleId="32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2">
    <w:name w:val="Знак3 Знак2"/>
    <w:qFormat/>
    <w:rPr>
      <w:sz w:val="24"/>
      <w:szCs w:val="24"/>
      <w:lang w:val="uk-UA" w:bidi="ar-SA"/>
    </w:rPr>
  </w:style>
  <w:style w:type="character" w:styleId="7">
    <w:name w:val="Знак Знак7"/>
    <w:qFormat/>
    <w:rPr>
      <w:rFonts w:ascii="Courier New" w:hAnsi="Courier New" w:cs="Courier New"/>
      <w:color w:val="000000"/>
      <w:sz w:val="23"/>
      <w:szCs w:val="23"/>
      <w:lang w:bidi="ar-SA"/>
    </w:rPr>
  </w:style>
  <w:style w:type="character" w:styleId="61">
    <w:name w:val="Знак Знак6"/>
    <w:qFormat/>
    <w:rPr>
      <w:b/>
      <w:bCs/>
      <w:sz w:val="24"/>
      <w:szCs w:val="24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4">
    <w:name w:val="Стиль3 Знак"/>
    <w:qFormat/>
    <w:rPr>
      <w:sz w:val="28"/>
      <w:szCs w:val="28"/>
      <w:lang w:val="uk-UA" w:bidi="ar-SA"/>
    </w:rPr>
  </w:style>
  <w:style w:type="character" w:styleId="24">
    <w:name w:val="Основной текст 2 Знак"/>
    <w:qFormat/>
    <w:rPr>
      <w:lang w:val="ru-RU" w:bidi="ar-SA"/>
    </w:rPr>
  </w:style>
  <w:style w:type="character" w:styleId="TitleChar11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ru-RU"/>
    </w:rPr>
  </w:style>
  <w:style w:type="paragraph" w:styleId="26">
    <w:name w:val="Обычный2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7">
    <w:name w:val="Стиль2"/>
    <w:basedOn w:val="Normal"/>
    <w:next w:val="Style17"/>
    <w:qFormat/>
    <w:pPr>
      <w:ind w:firstLine="567"/>
      <w:jc w:val="center"/>
    </w:pPr>
    <w:rPr>
      <w:rFonts w:ascii="Arial Black" w:hAnsi="Arial Black" w:cs="Arial Black"/>
      <w:b/>
      <w:color w:val="FF0000"/>
      <w:sz w:val="20"/>
      <w:u w:val="single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2">
    <w:name w:val="WW-Обычный2"/>
    <w:basedOn w:val="Normal"/>
    <w:qFormat/>
    <w:pPr>
      <w:spacing w:lineRule="atLeast" w:line="260" w:before="0" w:after="200"/>
    </w:pPr>
    <w:rPr>
      <w:rFonts w:ascii="Arial" w:hAnsi="Arial" w:eastAsia="Calibri" w:cs="Arial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8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">
    <w:name w:val="Стиль4"/>
    <w:basedOn w:val="27"/>
    <w:qFormat/>
    <w:pPr>
      <w:spacing w:lineRule="auto" w:line="360"/>
      <w:ind w:left="900" w:hanging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/>
    <w:rPr>
      <w:rFonts w:ascii="Times New Roman" w:hAnsi="Times New Roman" w:eastAsia="Calibri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Calibri" w:cs="Times New Roman"/>
      <w:sz w:val="24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Calibri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21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Calibri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hd w:fill="FFFFFF" w:val="clear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7">
    <w:name w:val="Стиль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210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cs="Arial"/>
      <w:sz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cs="Courier New"/>
      <w:sz w:val="20"/>
      <w:lang w:val="ru-RU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aculty_of_biolog_geograf_ecol/ChairEcologyGeography.aspx" TargetMode="External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yperlink" Target="http://elibrary.kspu.edu/" TargetMode="External"/><Relationship Id="rId6" Type="http://schemas.openxmlformats.org/officeDocument/2006/relationships/hyperlink" Target="http://www.ukrstat.gov.ua/" TargetMode="External"/><Relationship Id="rId7" Type="http://schemas.openxmlformats.org/officeDocument/2006/relationships/hyperlink" Target="http://www.dk003.com/" TargetMode="External"/><Relationship Id="rId8" Type="http://schemas.openxmlformats.org/officeDocument/2006/relationships/hyperlink" Target="http://ihed.org.ua/images/doc/04_2016_rozroblennya_osv_program_2014_tempusoffice.pdf" TargetMode="External"/><Relationship Id="rId9" Type="http://schemas.openxmlformats.org/officeDocument/2006/relationships/hyperlink" Target="http://ihed.org.ua/images/doc/04_2016_glossariy_Visha_osvita_2014_tempusoffice.pdf" TargetMode="External"/><Relationship Id="rId10" Type="http://schemas.openxmlformats.org/officeDocument/2006/relationships/hyperlink" Target="http://ihed.org.ua/images/doc/04_2016_Rozvitok_sistemi_zabesp_yakosti_VO_UA_2015.pdf" TargetMode="External"/><Relationship Id="rId11" Type="http://schemas.openxmlformats.org/officeDocument/2006/relationships/hyperlink" Target="http://ihed.org.ua/images/doc/04_2016_ECTS_User_Guide-2015_Ukrainian.pdf" TargetMode="External"/><Relationship Id="rId12" Type="http://schemas.openxmlformats.org/officeDocument/2006/relationships/hyperlink" Target="http://ec.europa.eu/ploteus/sites/eac-eqf/files/brochexp_en.pdf" TargetMode="External"/><Relationship Id="rId13" Type="http://schemas.openxmlformats.org/officeDocument/2006/relationships/hyperlink" Target="http://www.ehea.info/article-details.aspx?ArticleId=67" TargetMode="External"/><Relationship Id="rId14" Type="http://schemas.openxmlformats.org/officeDocument/2006/relationships/hyperlink" Target="../../D:/User/Dell/Downloads/BolonskyiProcessNewParadigmHE.pdf" TargetMode="External"/><Relationship Id="rId15" Type="http://schemas.openxmlformats.org/officeDocument/2006/relationships/hyperlink" Target="http://www.unideusto.org/tuningeu/" TargetMode="External"/><Relationship Id="rId16" Type="http://schemas.openxmlformats.org/officeDocument/2006/relationships/hyperlink" Target="http://ihed.org.ua/images/doc/04_2016_ESG_2015.pdf" TargetMode="External"/><Relationship Id="rId17" Type="http://schemas.openxmlformats.org/officeDocument/2006/relationships/hyperlink" Target="http://www.uis.unesco.org/education/documents/isced-2011-en.pdf" TargetMode="External"/><Relationship Id="rId18" Type="http://schemas.openxmlformats.org/officeDocument/2006/relationships/hyperlink" Target="http://www.uis.unesco.org/Education/Documents/isced-fields-of-eductin-training-2013.pdf" TargetMode="External"/><Relationship Id="rId19" Type="http://schemas.openxmlformats.org/officeDocument/2006/relationships/hyperlink" Target="http://zakon4.rada.gov.ua/laws/show/1341-2011-&#1087;" TargetMode="External"/><Relationship Id="rId20" Type="http://schemas.openxmlformats.org/officeDocument/2006/relationships/hyperlink" Target="http://zakon5.rada.gov.ua/laws/show/2145-19" TargetMode="External"/><Relationship Id="rId21" Type="http://schemas.openxmlformats.org/officeDocument/2006/relationships/hyperlink" Target="http://zakon4.rada.gov.ua/laws/show/266-2015-&#1087;" TargetMode="External"/><Relationship Id="rId22" Type="http://schemas.openxmlformats.org/officeDocument/2006/relationships/hyperlink" Target="http://zakon5.rada.gov.ua/laws/show/2145-1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27:00Z</dcterms:created>
  <dc:creator>VBohadorova</dc:creator>
  <dc:description/>
  <cp:keywords/>
  <dc:language>en-US</dc:language>
  <cp:lastModifiedBy>1</cp:lastModifiedBy>
  <cp:lastPrinted>2019-05-16T13:58:00Z</cp:lastPrinted>
  <dcterms:modified xsi:type="dcterms:W3CDTF">2021-04-16T14:55:00Z</dcterms:modified>
  <cp:revision>17</cp:revision>
  <dc:subject/>
  <dc:title/>
</cp:coreProperties>
</file>